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20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1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6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,0 – 6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9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- 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0 г.</w:t>
      </w:r>
    </w:p>
    <w:p>
      <w:pPr>
        <w:pStyle w:val="Normal"/>
        <w:rPr/>
      </w:pPr>
      <w:r>
        <w:rPr>
          <w:b/>
        </w:rPr>
        <w:t>Всего отобрано за месяц 90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90 – 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 общ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 – 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3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0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о/к</w:t>
            </w:r>
          </w:p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lt;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 Самарской области.  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20-03-27T05:33:00Z</dcterms:modified>
  <cp:revision>128</cp:revision>
  <dc:subject/>
  <dc:title/>
</cp:coreProperties>
</file>